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（第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政文書開示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1980"/>
        <w:rPr>
          <w:color w:val="FF0000"/>
          <w:sz w:val="20"/>
        </w:rPr>
      </w:pPr>
      <w:r>
        <w:rPr>
          <w:color w:val="FF0000"/>
          <w:sz w:val="20"/>
        </w:rPr>
        <w:t>（実施機関）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（法人その他の団体にあっては、名称及び代表者の氏名）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郵　便　番　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</w:rPr>
        <w:t>住　所（居　住）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（又は事務所（事業所）の所在地）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電　話　番　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北名古屋市情報公開条例第６条第１項の規定により、次のとおり行政文書の開示請求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5220"/>
      </w:tblGrid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文書の名称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他開示請求に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行政文書を特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に足りる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の実施の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希望する方法を○で囲んでください。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　閲覧・視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　写しの交付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写しの送付　　　希望する　・　希望しない　）</w:t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文書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8" w:hanging="578"/>
        <w:rPr>
          <w:szCs w:val="21"/>
        </w:rPr>
      </w:pPr>
      <w:r>
        <w:rPr>
          <w:szCs w:val="21"/>
        </w:rPr>
        <w:t>注</w:t>
      </w:r>
      <w:r>
        <w:rPr>
          <w:spacing w:val="105"/>
          <w:szCs w:val="21"/>
        </w:rPr>
        <w:t>１</w:t>
      </w:r>
      <w:r>
        <w:rPr>
          <w:szCs w:val="21"/>
        </w:rPr>
        <w:t>写しの交付の方法により開示を受ける場合は、当該写しの作成費用（写しの送付を希望する場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の当該送付の費用を含む。）を負担していただき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pacing w:val="105"/>
          <w:szCs w:val="21"/>
        </w:rPr>
        <w:t>２</w:t>
      </w:r>
      <w:r>
        <w:rPr>
          <w:szCs w:val="21"/>
        </w:rPr>
        <w:t>「写し」には、電磁的記録を用紙に出力したものが含まれ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105"/>
          <w:szCs w:val="21"/>
        </w:rPr>
        <w:t>３</w:t>
      </w:r>
      <w:r>
        <w:rPr>
          <w:szCs w:val="21"/>
        </w:rPr>
        <w:t>※の欄には、記入する必要はありません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52pt">
    <w:name w:val="1字ｱｷ字間5.2pt"/>
    <w:qFormat/>
    <w:rPr>
      <w:spacing w:val="104"/>
    </w:rPr>
  </w:style>
  <w:style w:type="character" w:styleId="421pt">
    <w:name w:val="4字ｱｷ字間21pt"/>
    <w:qFormat/>
    <w:rPr>
      <w:spacing w:val="4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5:00Z</dcterms:created>
  <dc:creator>0542</dc:creator>
  <dc:description/>
  <cp:keywords/>
  <dc:language>en-US</dc:language>
  <cp:lastModifiedBy>清水 由佳里</cp:lastModifiedBy>
  <dcterms:modified xsi:type="dcterms:W3CDTF">2023-10-23T06:45:00Z</dcterms:modified>
  <cp:revision>2</cp:revision>
  <dc:subject/>
  <dc:title>様式第１（第２条関係）</dc:title>
</cp:coreProperties>
</file>