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ふるさと納税協力事業者登録（変更・休止・廃止）届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  <w:t>（あて先）北名古屋市長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3259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right="210" w:firstLine="372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3260"/>
        <w:rPr>
          <w:kern w:val="0"/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ind w:right="210" w:firstLine="3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10" w:firstLine="3259"/>
        <w:rPr>
          <w:sz w:val="24"/>
        </w:rPr>
      </w:pPr>
      <w:r>
        <w:rPr>
          <w:sz w:val="24"/>
        </w:rPr>
        <w:t>代表者氏名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Normal"/>
        <w:ind w:right="210" w:firstLine="3259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ふるさと納税協力事業者登録内容</w:t>
      </w:r>
      <w:r>
        <w:rPr>
          <w:sz w:val="24"/>
        </w:rPr>
        <w:t>のうち、下記事項に変更等がありましたので、</w:t>
      </w:r>
    </w:p>
    <w:p>
      <w:pPr>
        <w:pStyle w:val="Normal"/>
        <w:rPr/>
      </w:pPr>
      <w:r>
        <w:rPr>
          <w:sz w:val="24"/>
        </w:rPr>
        <w:t>届けます。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21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2"/>
        <w:gridCol w:w="2176"/>
        <w:gridCol w:w="2176"/>
      </w:tblGrid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z w:val="24"/>
              </w:rPr>
              <w:t>事　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40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46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sz w:val="24"/>
      </w:rPr>
      <w:t>様式３（第５条関係）</w:t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35:00Z</dcterms:created>
  <dc:creator>N758user</dc:creator>
  <dc:description/>
  <cp:keywords/>
  <dc:language>en-US</dc:language>
  <cp:lastModifiedBy>山本 裕信</cp:lastModifiedBy>
  <cp:lastPrinted>2017-02-17T15:42:00Z</cp:lastPrinted>
  <dcterms:modified xsi:type="dcterms:W3CDTF">2021-03-17T07:27:00Z</dcterms:modified>
  <cp:revision>10</cp:revision>
  <dc:subject/>
  <dc:title>小規模契約希望者登録変更届</dc:title>
</cp:coreProperties>
</file>