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北名古屋市長との対話集会　申込書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名古屋市長　あて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</w:t>
      </w:r>
    </w:p>
    <w:p>
      <w:pPr>
        <w:pStyle w:val="Normal"/>
        <w:ind w:left="210"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住所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北名古屋市長との対話集会について、次のとおり申し込み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0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19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マ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☑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子育て　　□教育　　□障害者福祉　　□高齢者福祉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自治会　　□まち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マ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：　　　年　　月　　日（　）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：　　　年　　月　　日（　）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希望：　　　年　　月　　日（　）　　時　　分から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予定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：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：北名古屋市</w:t>
            </w:r>
          </w:p>
        </w:tc>
      </w:tr>
      <w:tr>
        <w:trPr>
          <w:trHeight w:val="12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</w:tc>
      </w:tr>
      <w:tr>
        <w:trPr>
          <w:trHeight w:val="1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</w:tr>
      <w:tr>
        <w:trPr>
          <w:trHeight w:val="1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：</w:t>
            </w:r>
          </w:p>
        </w:tc>
      </w:tr>
      <w:tr>
        <w:trPr>
          <w:trHeight w:val="1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：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の参加人数：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以内でお願いします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申込みについての注意事項】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宗教・思想及び政治上の目的を有する団体のほか、営利目的や公序良俗に反する団体は申込みできません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開催日時は、事前協議のうえ、決定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開場の確保及び会場準備は申込者が行ってください。会場準備に費用が発生する場合は、申込者の負担となり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対話集会の結果は、市のホームページ等により公表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込み・問い合わせ先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〒</w:t>
      </w:r>
      <w:r>
        <w:rPr>
          <w:rFonts w:cs="ＭＳ 明朝;MS Mincho" w:ascii="ＭＳ 明朝;MS Mincho" w:hAnsi="ＭＳ 明朝;MS Mincho"/>
          <w:sz w:val="24"/>
        </w:rPr>
        <w:t>481-8531</w:t>
      </w:r>
      <w:r>
        <w:rPr>
          <w:rFonts w:ascii="ＭＳ 明朝;MS Mincho" w:hAnsi="ＭＳ 明朝;MS Mincho" w:cs="ＭＳ 明朝;MS Mincho"/>
          <w:sz w:val="24"/>
        </w:rPr>
        <w:t>　北名古屋市西之保清水田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名古屋市役所　総合政策部　秘書広報課（西庁舎３階）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568-22-111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68-25-1800</w:t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isho@city.kitanagoya.lg.jp</w:t>
        </w:r>
      </w:hyperlink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ho@city.kitanagoy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3:00Z</dcterms:created>
  <dc:creator>愛知県市町村振興協会</dc:creator>
  <dc:description/>
  <cp:keywords/>
  <dc:language>en-US</dc:language>
  <cp:lastModifiedBy> </cp:lastModifiedBy>
  <cp:lastPrinted>2023-04-10T14:08:00Z</cp:lastPrinted>
  <dcterms:modified xsi:type="dcterms:W3CDTF">2025-02-18T06:21:00Z</dcterms:modified>
  <cp:revision>32</cp:revision>
  <dc:subject/>
  <dc:title>平成１６年度　愛知県市長セミナー実施要領</dc:title>
</cp:coreProperties>
</file>