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</w:t>
      </w:r>
      <w:r>
        <w:rPr/>
        <w:t>第</w:t>
      </w:r>
      <w:r>
        <w:rPr>
          <w:lang w:eastAsia="zh-TW"/>
        </w:rPr>
        <w:t>１</w:t>
      </w:r>
      <w:r>
        <w:rPr/>
        <w:t>（第１３条関係</w:t>
      </w:r>
      <w:r>
        <w:rPr>
          <w:lang w:eastAsia="zh-TW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lang w:eastAsia="zh-TW"/>
        </w:rPr>
        <w:t>紙入札参加承認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（宛先）北名古屋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　所</w:t>
      </w:r>
    </w:p>
    <w:p>
      <w:pPr>
        <w:pStyle w:val="Normal"/>
        <w:ind w:firstLine="4830"/>
        <w:rPr/>
      </w:pPr>
      <w:r>
        <w:rPr/>
        <w:t>商号又は</w:t>
      </w:r>
    </w:p>
    <w:p>
      <w:pPr>
        <w:pStyle w:val="Normal"/>
        <w:ind w:firstLine="4830"/>
        <w:rPr/>
      </w:pPr>
      <w:r>
        <w:rPr>
          <w:lang w:eastAsia="zh-CN"/>
        </w:rPr>
        <w:t>名　　称</w:t>
      </w:r>
    </w:p>
    <w:p>
      <w:pPr>
        <w:pStyle w:val="Normal"/>
        <w:ind w:firstLine="4830"/>
        <w:rPr>
          <w:rFonts w:eastAsia="DengXian;SimSun"/>
        </w:rPr>
      </w:pPr>
      <w:r>
        <w:rPr>
          <w:lang w:eastAsia="zh-CN"/>
        </w:rPr>
        <w:t>代表者名　　　　　　　　　　　　</w:t>
      </w:r>
    </w:p>
    <w:p>
      <w:pPr>
        <w:pStyle w:val="Normal"/>
        <w:ind w:firstLine="4830"/>
        <w:rPr>
          <w:rFonts w:eastAsia="DengXian;SimSun"/>
        </w:rPr>
      </w:pPr>
      <w:r>
        <w:rPr>
          <w:rFonts w:eastAsia="DengXian;SimSun"/>
        </w:rPr>
      </w:r>
    </w:p>
    <w:p>
      <w:pPr>
        <w:pStyle w:val="Normal"/>
        <w:ind w:firstLine="483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下記の案件について、電子入札システムを利用して入札参加ができないため、紙入札での参加を承認してください。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6363"/>
      </w:tblGrid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　件　名　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（業務）場所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入札システムで参加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474980</wp:posOffset>
                      </wp:positionV>
                      <wp:extent cx="5084445" cy="2341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4280" cy="2341800"/>
                                <a:chOff x="0" y="0"/>
                                <a:chExt cx="5084280" cy="234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84280" cy="234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520" y="697320"/>
                                  <a:ext cx="128160" cy="762120"/>
                                </a:xfrm>
                                <a:custGeom>
                                  <a:avLst/>
                                  <a:gdLst>
                                    <a:gd name="textAreaLeft" fmla="*/ 21240 w 72720"/>
                                    <a:gd name="textAreaRight" fmla="*/ 73080 w 72720"/>
                                    <a:gd name="textAreaTop" fmla="*/ 18000 h 432000"/>
                                    <a:gd name="textAreaBottom" fmla="*/ 414000 h 43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5280" y="708840"/>
                                  <a:ext cx="100440" cy="762120"/>
                                </a:xfrm>
                                <a:custGeom>
                                  <a:avLst/>
                                  <a:gdLst>
                                    <a:gd name="textAreaLeft" fmla="*/ 0 w 56880"/>
                                    <a:gd name="textAreaRight" fmla="*/ 39960 w 56880"/>
                                    <a:gd name="textAreaTop" fmla="*/ 18000 h 432000"/>
                                    <a:gd name="textAreaBottom" fmla="*/ 414000 h 43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5pt;margin-top:37.4pt;width:400.35pt;height:184.4pt" coordorigin="757,748" coordsize="8007,3688">
                      <v:rect id="shape_0" stroked="f" o:allowincell="t" style="position:absolute;left:757;top:748;width:8006;height:368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788;top:1846;width:201;height:119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332;top:1864;width:157;height:1199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できない理由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の□にチェック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ＩＣカードの登録内容変更のため、再取得の手続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ＩＣカードの破損等のため、再取得の手続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パーソナルコンピュータ等のシステム障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ind w:firstLine="420"/>
              <w:rPr/>
            </w:pPr>
            <w:r>
              <w:rPr/>
              <w:t>理由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Century" w:cs="Century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5C14F9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8:00Z</dcterms:created>
  <dc:creator>江口 克明</dc:creator>
  <dc:description/>
  <cp:keywords/>
  <dc:language>en-US</dc:language>
  <cp:lastModifiedBy> </cp:lastModifiedBy>
  <cp:lastPrinted>2014-05-26T14:46:00Z</cp:lastPrinted>
  <dcterms:modified xsi:type="dcterms:W3CDTF">2021-02-12T04:50:00Z</dcterms:modified>
  <cp:revision>21</cp:revision>
  <dc:subject/>
  <dc:title>北名古屋市建設工事等電子入札試行要領</dc:title>
</cp:coreProperties>
</file>