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（第４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見　　積　　書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見積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0pt;width:6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印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のとおり見積り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ind w:firstLine="240"/>
        <w:rPr/>
      </w:pPr>
      <w:r>
        <w:rPr>
          <w:rFonts w:ascii="ＭＳ 明朝;MS Mincho" w:hAnsi="ＭＳ 明朝;MS Mincho"/>
          <w:sz w:val="24"/>
        </w:rPr>
        <w:t>ただし、下記工事の請負金（下記業務の受託料・下記物件の供給代金）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品名数量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）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</w:t>
      </w:r>
    </w:p>
    <w:p>
      <w:pPr>
        <w:pStyle w:val="Normal"/>
        <w:kinsoku w:val="false"/>
        <w:ind w:firstLine="480"/>
        <w:rPr/>
      </w:pPr>
      <w:r>
        <w:rPr>
          <w:rFonts w:ascii="ＭＳ 明朝;MS Mincho" w:hAnsi="ＭＳ 明朝;MS Mincho"/>
          <w:sz w:val="24"/>
        </w:rPr>
        <w:t>１　路線等の名称、品名数量等は、必要がないときは記入しないでください。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訂正又はまっ消した箇所には押印してください。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金額の数字はアラビア数字を用い、頭に金を記入してください。</w:t>
      </w:r>
    </w:p>
    <w:p>
      <w:pPr>
        <w:pStyle w:val="Normal"/>
        <w:kinsoku w:val="false"/>
        <w:ind w:left="719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見積書には消費税等を含めない金額を記載してください。なお、見積書に記載された金額に消費税等を加算した金額（金額に１円未満の端数があるときは、その端数金額を切り捨てた金額。ただし、単価契約を除く。）を契約額とします。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8:00Z</dcterms:created>
  <dc:creator>井上公倫</dc:creator>
  <dc:description/>
  <cp:keywords/>
  <dc:language>en-US</dc:language>
  <cp:lastModifiedBy>保田 星輝</cp:lastModifiedBy>
  <cp:lastPrinted>2012-03-19T16:45:00Z</cp:lastPrinted>
  <dcterms:modified xsi:type="dcterms:W3CDTF">2020-11-17T23:40:00Z</dcterms:modified>
  <cp:revision>9</cp:revision>
  <dc:subject/>
  <dc:title>師勝町一般（指名）競争入札参加者心得書</dc:title>
</cp:coreProperties>
</file>