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受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理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小規模修繕工事等受注希望者登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</w:tblGrid>
      <w:tr>
        <w:trPr>
          <w:trHeight w:val="89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受付印</w:t>
            </w:r>
          </w:p>
        </w:tc>
      </w:tr>
      <w:tr>
        <w:trPr>
          <w:trHeight w:val="225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登録有効期間　令和　　年　　月　　日～令和６年３月３１日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令和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申請者（商号又は名称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様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申請書の内容のとおり受理しました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北名古屋市役所　財政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＊事項等に変更が生じましたら、すみやかに変更届の提出をお願い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問い合わせ先　北名古屋市西之保清水田１５番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北名古屋市役所　西庁舎　財政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sz w:val="24"/>
          <w:szCs w:val="24"/>
        </w:rPr>
        <w:t>　０５６８－２２－１１１１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内線　２２９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15:00Z</dcterms:created>
  <dc:creator>0557</dc:creator>
  <dc:description/>
  <cp:keywords/>
  <dc:language>en-US</dc:language>
  <cp:lastModifiedBy> </cp:lastModifiedBy>
  <cp:lastPrinted>2014-01-17T17:52:00Z</cp:lastPrinted>
  <dcterms:modified xsi:type="dcterms:W3CDTF">2021-09-07T02:06:00Z</dcterms:modified>
  <cp:revision>9</cp:revision>
  <dc:subject/>
  <dc:title/>
</cp:coreProperties>
</file>