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規模修繕工事等受注希望者登録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名古屋市が発注する小規模修繕工事等について、受注を希望しますので、次のとおり登録を申請します。なお、この申請書及び添付書類のすべての記載事項は、事実と相違ないことを誓約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3240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北名古屋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303530</wp:posOffset>
                      </wp:positionV>
                      <wp:extent cx="361950" cy="17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3.5pt;mso-wrap-distance-left:9.05pt;mso-wrap-distance-right:9.05pt;mso-wrap-distance-top:0pt;mso-wrap-distance-bottom:0pt;margin-top:23.9pt;mso-position-vertical-relative:text;margin-left:28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使用印鑑</w:t>
      </w:r>
      <w:r>
        <w:rPr/>
        <w:t>（見積書及び契約締結に使用するもの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3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/>
        <w:tab/>
        <w:tab/>
        <w:tab/>
        <w:tab/>
      </w: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有効期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令和　　年　　月　　日から令和６年３月３１日まで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修繕工事等希望業種記入用紙</w:t>
      </w:r>
    </w:p>
    <w:p>
      <w:pPr>
        <w:pStyle w:val="Normal"/>
        <w:rPr/>
      </w:pPr>
      <w:r>
        <w:rPr>
          <w:sz w:val="24"/>
        </w:rPr>
        <w:t>２　希望業種の履行に必要な資格、免許等の写し</w:t>
      </w:r>
    </w:p>
    <w:p>
      <w:pPr>
        <w:pStyle w:val="Normal"/>
        <w:rPr>
          <w:sz w:val="24"/>
        </w:rPr>
      </w:pPr>
      <w:r>
        <w:rPr>
          <w:sz w:val="24"/>
        </w:rPr>
        <w:t>３　法人にあっては、登記事項証明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写し可）３箇月以内のもの</w:t>
      </w:r>
    </w:p>
    <w:p>
      <w:pPr>
        <w:pStyle w:val="Normal"/>
        <w:rPr/>
      </w:pPr>
      <w:r>
        <w:rPr>
          <w:sz w:val="24"/>
        </w:rPr>
        <w:t>４　納税状況等確認同意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N758user</dc:creator>
  <dc:description/>
  <cp:keywords/>
  <dc:language>en-US</dc:language>
  <cp:lastModifiedBy> </cp:lastModifiedBy>
  <cp:lastPrinted>2021-02-01T10:02:00Z</cp:lastPrinted>
  <dcterms:modified xsi:type="dcterms:W3CDTF">2021-11-02T05:55:00Z</dcterms:modified>
  <cp:revision>40</cp:revision>
  <dc:subject/>
  <dc:title>平成２２・２３年度北名古屋市小規模契約希望者登録申請書</dc:title>
</cp:coreProperties>
</file>