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様式第８（第１２条関係）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jc w:val="center"/>
        <w:rPr>
          <w:sz w:val="28"/>
        </w:rPr>
      </w:pPr>
      <w:r>
        <w:rPr>
          <w:sz w:val="28"/>
        </w:rPr>
        <w:t>質　　　　問　　　　書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令和６年　　月　　日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sz w:val="22"/>
          <w:szCs w:val="22"/>
          <w:lang w:eastAsia="zh-TW"/>
        </w:rPr>
        <w:t>北名古屋市長　</w: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85090</wp:posOffset>
                </wp:positionV>
                <wp:extent cx="33528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　所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氏　　　　名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法人にあって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所在地、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及び代表者氏名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99pt;mso-wrap-distance-left:9.05pt;mso-wrap-distance-right:9.05pt;mso-wrap-distance-top:0pt;mso-wrap-distance-bottom:0pt;margin-top:6.7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　　　所　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氏　　　　名</w:t>
                      </w:r>
                      <w:r>
                        <w:rPr>
                          <w:kern w:val="0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法人にあっては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所在地、名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及び代表者氏名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28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  <w:u w:val="single"/>
        </w:rPr>
        <w:t>貸付物件名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設置場所　　　　　　　　　　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質問事項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31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0" w:leader="none"/>
        </w:tabs>
        <w:snapToGrid w:val="true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 w:cs="Times New Roman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34:00Z</dcterms:created>
  <dc:creator>N758user</dc:creator>
  <dc:description/>
  <cp:keywords/>
  <dc:language>en-US</dc:language>
  <cp:lastModifiedBy>佐野川 貴弘</cp:lastModifiedBy>
  <cp:lastPrinted>2016-04-12T15:05:00Z</cp:lastPrinted>
  <dcterms:modified xsi:type="dcterms:W3CDTF">2024-06-19T07:50:00Z</dcterms:modified>
  <cp:revision>13</cp:revision>
  <dc:subject/>
  <dc:title>様式第８（第１２条関係）</dc:title>
</cp:coreProperties>
</file>