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農地法第　条の規定による許可された旨の証明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愛知県知事 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願出人（住所） 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（氏名）  　　　　　　　　　　　　　　　 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の農地等の移転等については、　　　　年　　月　　日農地法第　条に規定する許可されたものである旨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00"/>
        <w:gridCol w:w="180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農 地 等 の 所 在 、 地 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積（㎡）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当事者の住所、氏名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譲受人（転用者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譲渡人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権利種類    　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転用目的    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 xml:space="preserve">　　　　　   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Impact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Impact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Impac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1EF9E7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1:00Z</dcterms:created>
  <dc:creator>sangyou_e</dc:creator>
  <dc:description/>
  <cp:keywords/>
  <dc:language>en-US</dc:language>
  <cp:lastModifiedBy>青木 萌香</cp:lastModifiedBy>
  <cp:lastPrinted>2020-01-14T12:02:00Z</cp:lastPrinted>
  <dcterms:modified xsi:type="dcterms:W3CDTF">2021-02-26T07:46:00Z</dcterms:modified>
  <cp:revision>24</cp:revision>
  <dc:subject/>
  <dc:title>（別紙様式）</dc:title>
</cp:coreProperties>
</file>