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農地法第　条の規定による受理された旨の証明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北名古屋市農業委員会長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願出人（住所）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（氏名）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の農地等の移転等については、　　　　年　　月　　日農地法第　条に規定する届出書受理がされたものである旨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00"/>
        <w:gridCol w:w="180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農 地 等 の 所 在 、 地 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    積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当事者の住所、氏名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譲受人（転用者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譲渡人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権利種類    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転用目的   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　北農第受理－　　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　　年　月　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北名古屋市農業委員会長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Impact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Impact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Impac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492480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0:00Z</dcterms:created>
  <dc:creator>sangyou_e</dc:creator>
  <dc:description/>
  <cp:keywords/>
  <dc:language>en-US</dc:language>
  <cp:lastModifiedBy>青木 萌香</cp:lastModifiedBy>
  <cp:lastPrinted>2020-01-14T12:00:00Z</cp:lastPrinted>
  <dcterms:modified xsi:type="dcterms:W3CDTF">2021-02-26T07:46:00Z</dcterms:modified>
  <cp:revision>67</cp:revision>
  <dc:subject/>
  <dc:title>（別紙様式）</dc:title>
</cp:coreProperties>
</file>