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27"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池田 雄一</cp:lastModifiedBy>
  <cp:lastPrinted>2010-04-21T16:35:00Z</cp:lastPrinted>
  <dcterms:modified xsi:type="dcterms:W3CDTF">2023-06-14T23:54:00Z</dcterms:modified>
  <cp:revision>52</cp:revision>
  <dc:subject/>
  <dc:title>春日部美智子</dc:title>
</cp:coreProperties>
</file>