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工場用地等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sz w:val="24"/>
        </w:rPr>
        <w:t>（宛先）北名古屋市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個人の場合は住所及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名古屋市が提供する空き工場用地等情報に、下記の物件に関する情報を登録したいので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1832"/>
        <w:gridCol w:w="102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　　物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建築面積　　　　㎡・延床面積　　　　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新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街化区域（□工業地域　・　□準工業地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調整区域・工業系土地利用地区（□該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非該当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ぺい率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ぺい率　　　　　　％　・　容積率　　　　　　％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希望価</w:t>
            </w:r>
            <w:r>
              <w:rPr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空欄でも可）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却　　　　　　　　　　　円（　　　　　　　　円／㎡）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貸（月額）　　　　　　　円（　　　　　　　　円／㎡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　　割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可（最小　　　　　　　　㎡）　　　□不可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照　会　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（担当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消防法、建築基準法、都市計画法等の法令に抵触していません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□はい　・　□いいえ）</w:t>
            </w:r>
          </w:p>
          <w:p>
            <w:pPr>
              <w:pStyle w:val="Normal"/>
              <w:ind w:left="1575" w:hanging="157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不動産業者等の了解を得ています。（仲介を依頼している場合のみ）</w:t>
            </w:r>
          </w:p>
          <w:p>
            <w:pPr>
              <w:pStyle w:val="Normal"/>
              <w:ind w:left="1575" w:hanging="1365"/>
              <w:jc w:val="left"/>
              <w:rPr>
                <w:szCs w:val="21"/>
              </w:rPr>
            </w:pPr>
            <w:r>
              <w:rPr>
                <w:szCs w:val="21"/>
              </w:rPr>
              <w:t>（□はい　・　□いい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希望者に市を通じて上記の希望価格を伝えることに同意します。</w:t>
            </w:r>
          </w:p>
          <w:p>
            <w:pPr>
              <w:pStyle w:val="Normal"/>
              <w:ind w:left="1575" w:hanging="1365"/>
              <w:jc w:val="left"/>
              <w:rPr>
                <w:szCs w:val="21"/>
              </w:rPr>
            </w:pPr>
            <w:r>
              <w:rPr>
                <w:szCs w:val="21"/>
              </w:rPr>
              <w:t>（□はい　・　□いいえ）</w:t>
            </w:r>
          </w:p>
        </w:tc>
      </w:tr>
    </w:tbl>
    <w:p>
      <w:pPr>
        <w:pStyle w:val="Normal"/>
        <w:ind w:left="-178" w:right="-315" w:firstLine="21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ind w:left="-178" w:right="-315" w:firstLine="420"/>
        <w:rPr/>
      </w:pPr>
      <w:r>
        <w:rPr>
          <w:szCs w:val="21"/>
        </w:rPr>
        <w:t>案内図、敷地図面、建物図面、履歴事項全部証明書（登記事項証明書）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466" w:gutter="0" w:header="0" w:top="1253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B254F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6:00Z</dcterms:created>
  <dc:creator>N758user</dc:creator>
  <dc:description/>
  <cp:keywords/>
  <dc:language>en-US</dc:language>
  <cp:lastModifiedBy>瀬古 隆史</cp:lastModifiedBy>
  <cp:lastPrinted>2011-02-09T15:26:00Z</cp:lastPrinted>
  <dcterms:modified xsi:type="dcterms:W3CDTF">2020-12-24T00:59:00Z</dcterms:modified>
  <cp:revision>22</cp:revision>
  <dc:subject/>
  <dc:title>様式第１（第４条関係）</dc:title>
</cp:coreProperties>
</file>