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3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業講話登録申込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                 　　令和　年　月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992"/>
        <w:gridCol w:w="3118"/>
      </w:tblGrid>
      <w:tr>
        <w:trPr>
          <w:trHeight w:val="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firstLine="1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＊職業講話をしていただける方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〒－）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役職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（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Ｐ明朝;HGPｺﾞｼｯｸE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　－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－</w:t>
            </w:r>
          </w:p>
        </w:tc>
      </w:tr>
    </w:tbl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</wp:posOffset>
                </wp:positionV>
                <wp:extent cx="54006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0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話しできること、お話ししたいことを箇条書きで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5pt;height:126pt;mso-wrap-distance-left:9.05pt;mso-wrap-distance-right:9.05pt;mso-wrap-distance-top:0pt;mso-wrap-distance-bottom:0pt;margin-top:0.6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話しできること、お話ししたいことを箇条書きで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452"/>
      </w:tblGrid>
      <w:tr>
        <w:trPr>
          <w:trHeight w:val="3083" w:hRule="exact"/>
        </w:trPr>
        <w:tc>
          <w:tcPr>
            <w:tcW w:w="53" w:type="dxa"/>
            <w:tcBorders/>
          </w:tcPr>
          <w:p>
            <w:pPr>
              <w:pStyle w:val="Style16"/>
              <w:snapToGrid w:val="false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80" w:before="6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ご質問、ご希望、連絡事項などがあればご記入ください。</w:t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lineRule="exact" w:line="180" w:before="6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いただいた個人情報は，他の目的には一切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用紙は、北名古屋市役所東庁舎　生涯学習課へ直接提出していただくか、ＦＡＸ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6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・メール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hogai@city.kitanagoya.lg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・郵送（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8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北名古屋市熊之庄御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　北名古屋市教育委員会生涯学習課宛）のいずれかで、ご提出ください。</w:t>
      </w:r>
    </w:p>
    <w:p>
      <w:pPr>
        <w:pStyle w:val="Normal"/>
        <w:tabs>
          <w:tab w:val="clear" w:pos="840"/>
          <w:tab w:val="left" w:pos="8504" w:leader="none"/>
        </w:tabs>
        <w:ind w:right="10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問い合わせ先】北名古屋市教育委員会生涯学習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Ｐゴシック" w:cs="ＭＳ Ｐゴシック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5:00Z</dcterms:created>
  <dc:creator>Kyoto-edu</dc:creator>
  <dc:description/>
  <cp:keywords/>
  <dc:language>en-US</dc:language>
  <cp:lastModifiedBy>村瀬 公平</cp:lastModifiedBy>
  <cp:lastPrinted>2024-05-09T20:07:00Z</cp:lastPrinted>
  <dcterms:modified xsi:type="dcterms:W3CDTF">2024-10-10T23:43:00Z</dcterms:modified>
  <cp:revision>11</cp:revision>
  <dc:subject/>
  <dc:title>「放課後子どもプラン」について</dc:title>
</cp:coreProperties>
</file>