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校支援ボランティア登録申込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令和　　年　　月　　日</w:t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3778"/>
                              <w:gridCol w:w="557"/>
                              <w:gridCol w:w="342"/>
                              <w:gridCol w:w="1093"/>
                              <w:gridCol w:w="268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男　　・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365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生年月日   　　 年　　　月　　　日　生　　　（満　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満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〒　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所属等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職業・大学名等（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自宅℡（　　　　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Ｐ明朝;HGPｺﾞｼｯｸE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携帯　　 －　　　　－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活動可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曜日・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38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（　　時　　分　～　　 時　　分　）　火（　　時　　分　～　 　時　　分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水（　　時　　分　～　 　時　　分　）　木（　　時　　分　～　　 時　　分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金（　　時　　分　～　　 時　　分　）　土（　　時　　分　～　　 時　　分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42.3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3778"/>
                        <w:gridCol w:w="557"/>
                        <w:gridCol w:w="342"/>
                        <w:gridCol w:w="1093"/>
                        <w:gridCol w:w="268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男　　・　　女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365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生年月日   　　 年　　　月　　　日　生　　　（満　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満　　　　歳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〒　　　　－　　　　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所属等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職業・大学名等（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自宅℡（　　　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－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Ｐ明朝;HGPｺﾞｼｯｸE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携帯　　 －　　　　－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活動可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曜日・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38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（　　時　　分　～　　 時　　分　）　火（　　時　　分　～　 　時　　分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水（　　時　　分　～　 　時　　分　）　木（　　時　　分　～　　 時　　分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金（　　時　　分　～　　 時　　分　）　土（　　時　　分　～　　 時　　分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7800"/>
      </w:tblGrid>
      <w:tr>
        <w:trPr>
          <w:trHeight w:val="33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4"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習支援</w:t>
            </w:r>
          </w:p>
        </w:tc>
        <w:tc>
          <w:tcPr>
            <w:tcW w:w="7800" w:type="dxa"/>
            <w:tcBorders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支援いただけそうな項目に○を付けてください。</w:t>
            </w:r>
          </w:p>
        </w:tc>
      </w:tr>
    </w:tbl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4353"/>
        <w:gridCol w:w="540"/>
        <w:gridCol w:w="4179"/>
      </w:tblGrid>
      <w:tr>
        <w:trPr>
          <w:trHeight w:val="352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授業補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科の学習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シン・カッター・調理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52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フタースクール支援補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区探検等の引率補助</w:t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本の読み聞か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活動・部活動支援</w:t>
            </w:r>
          </w:p>
        </w:tc>
      </w:tr>
    </w:tbl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7800"/>
      </w:tblGrid>
      <w:tr>
        <w:trPr>
          <w:trHeight w:val="33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4"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環境支援</w:t>
            </w:r>
          </w:p>
        </w:tc>
        <w:tc>
          <w:tcPr>
            <w:tcW w:w="7800" w:type="dxa"/>
            <w:tcBorders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3916"/>
        <w:gridCol w:w="540"/>
        <w:gridCol w:w="4616"/>
      </w:tblGrid>
      <w:tr>
        <w:trPr>
          <w:trHeight w:val="34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ンキ塗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花壇の整備</w:t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図書室の整備（本の整理・修繕など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6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清掃活動支援（除草・草刈り等）</w:t>
            </w:r>
          </w:p>
        </w:tc>
      </w:tr>
    </w:tbl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7800"/>
      </w:tblGrid>
      <w:tr>
        <w:trPr>
          <w:trHeight w:val="33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4"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安全支援</w:t>
            </w:r>
          </w:p>
        </w:tc>
        <w:tc>
          <w:tcPr>
            <w:tcW w:w="7800" w:type="dxa"/>
            <w:tcBorders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58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7"/>
        <w:gridCol w:w="4353"/>
        <w:gridCol w:w="540"/>
        <w:gridCol w:w="4179"/>
      </w:tblGrid>
      <w:tr>
        <w:trPr>
          <w:trHeight w:val="342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学団集合場所等での見守り活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下校時の引率指導</w:t>
            </w:r>
          </w:p>
        </w:tc>
      </w:tr>
      <w:tr>
        <w:trPr>
          <w:trHeight w:val="403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朝のあいさつ運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門にお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2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ールの安全支援</w:t>
            </w:r>
          </w:p>
        </w:tc>
      </w:tr>
    </w:tbl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96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7"/>
      </w:tblGrid>
      <w:tr>
        <w:trPr>
          <w:trHeight w:val="1361" w:hRule="exact"/>
        </w:trPr>
        <w:tc>
          <w:tcPr>
            <w:tcW w:w="9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0" w:before="60" w:after="0"/>
              <w:ind w:right="13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で支援できる活動があればお書きください。趣味・特技・資格の有無等、その他連絡</w:t>
            </w:r>
          </w:p>
          <w:p>
            <w:pPr>
              <w:pStyle w:val="Style16"/>
              <w:spacing w:lineRule="exact" w:line="180" w:before="60" w:after="0"/>
              <w:ind w:firstLine="2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項があれば、ご記入ください。</w:t>
            </w:r>
          </w:p>
          <w:p>
            <w:pPr>
              <w:pStyle w:val="Style16"/>
              <w:spacing w:lineRule="exact" w:line="180" w:before="60" w:after="0"/>
              <w:ind w:firstLine="2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いた個人情報は，他の目的には一切利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提出方法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ﾒｰﾙ、郵送 　※問い合わせ先へ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提出先】北名古屋市役所東庁舎　生涯学習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660" w:firstLine="11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い合わせ先】北名古屋市教育委員会生涯学習課</w:t>
      </w:r>
    </w:p>
    <w:p>
      <w:pPr>
        <w:pStyle w:val="Normal"/>
        <w:ind w:right="660" w:firstLine="11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5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名古屋市熊之庄御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　</w:t>
      </w:r>
    </w:p>
    <w:p>
      <w:pPr>
        <w:pStyle w:val="Normal"/>
        <w:ind w:right="880" w:firstLine="11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68-22-11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0568-23-3160</w:t>
      </w:r>
    </w:p>
    <w:p>
      <w:pPr>
        <w:pStyle w:val="Normal"/>
        <w:ind w:right="880" w:firstLine="11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shogai@city.kitanagoya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Ｐゴシック" w:cs="ＭＳ Ｐゴシック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07:00Z</dcterms:created>
  <dc:creator>Kyoto-edu</dc:creator>
  <dc:description/>
  <cp:keywords/>
  <dc:language>en-US</dc:language>
  <cp:lastModifiedBy>深見 優</cp:lastModifiedBy>
  <cp:lastPrinted>2021-11-30T11:18:00Z</cp:lastPrinted>
  <dcterms:modified xsi:type="dcterms:W3CDTF">2024-03-05T03:12:00Z</dcterms:modified>
  <cp:revision>9</cp:revision>
  <dc:subject/>
  <dc:title>「放課後子どもプラン」について</dc:title>
</cp:coreProperties>
</file>