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生ボランティア登録申込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令和　　　年　　月　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98"/>
        <w:gridCol w:w="7"/>
        <w:gridCol w:w="839"/>
        <w:gridCol w:w="141"/>
        <w:gridCol w:w="993"/>
        <w:gridCol w:w="243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54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8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月　　日　生　　（満　　歳）</w:t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  <w:sz w:val="24"/>
              </w:rPr>
              <w:t>現在大学生又は院生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1"/>
                <w:kern w:val="0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4"/>
              </w:rPr>
              <w:t>大学（大学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5"/>
                <w:kern w:val="0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                  学部</w:t>
            </w:r>
          </w:p>
        </w:tc>
      </w:tr>
      <w:tr>
        <w:trPr>
          <w:trHeight w:val="55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24"/>
              </w:rPr>
              <w:t>自宅</w:t>
            </w:r>
            <w:r>
              <w:rPr>
                <w:rFonts w:ascii="Wingdings" w:hAnsi="Wingdings" w:cs="Wingdings" w:eastAsia="Wingdings"/>
                <w:w w:val="97"/>
                <w:kern w:val="0"/>
                <w:sz w:val="24"/>
              </w:rPr>
              <w:t>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Ｐ明朝;HGPｺﾞｼｯｸE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ボランティ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の経験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（内容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</w:tc>
      </w:tr>
      <w:tr>
        <w:trPr>
          <w:trHeight w:val="97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曜日・時間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（　　時　　分　～　 時　　分　）　火（　　時　　分　～　 時　　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水（　  時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分　～   時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  ）  木（　　時　　分　～　 時　　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（　　時　　分　～　 時　　分　）　土（　　時　　分　～　 時　　分　）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動いただく場合の可能な移動手段該当す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wave"/>
              </w:rPr>
              <w:t>全て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○を付け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１．公共交通機関  　　２．自転車　　３．バイク　　４．徒歩のみ　５．その他（　　　　　）</w:t>
            </w:r>
          </w:p>
        </w:tc>
      </w:tr>
      <w:tr>
        <w:trPr>
          <w:trHeight w:val="217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ご支援いただけそうな項目に○を付けてください。（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学習支援　　２　環境支援　　３　安全支援　　４　クラブ活動・部活動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　その他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＊学習支援に○をされた方は、下記へのご記入をお願いします。（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教えることのできる教科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語　　　数学　　　理科　　　英語　　　社会　　　その他（　　　　　　　　）</w:t>
            </w:r>
          </w:p>
        </w:tc>
      </w:tr>
      <w:tr>
        <w:trPr>
          <w:trHeight w:val="90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味・特技・資格教員免許の有無、その他連絡事項などがあれば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tbl>
            <w:tblPr>
              <w:tblW w:w="383" w:type="dxa"/>
              <w:jc w:val="left"/>
              <w:tblInd w:w="11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</w:tblGrid>
            <w:tr>
              <w:trPr>
                <w:trHeight w:val="33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FFFFFF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660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，他の目的には一切利用いたしません。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用紙は、東庁舎生涯学習課へ直接提出していただくかＦＡＸ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・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ogai@city.kitanagoy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・郵送（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名古屋市熊之庄御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番地　北名古屋市教育委員会生涯学習課宛）のいずれかで、ご提出ください。 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い合わせ先】北名古屋市教育委員会生涯学習課</w:t>
      </w:r>
    </w:p>
    <w:p>
      <w:pPr>
        <w:pStyle w:val="Normal"/>
        <w:ind w:left="220" w:right="33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8-22-11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@city.kitanag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7:00Z</dcterms:created>
  <dc:creator>Kyoto-edu</dc:creator>
  <dc:description/>
  <cp:keywords/>
  <dc:language>en-US</dc:language>
  <cp:lastModifiedBy>深見 優</cp:lastModifiedBy>
  <cp:lastPrinted>2021-11-30T09:55:00Z</cp:lastPrinted>
  <dcterms:modified xsi:type="dcterms:W3CDTF">2024-03-05T02:59:00Z</dcterms:modified>
  <cp:revision>6</cp:revision>
  <dc:subject/>
  <dc:title>「放課後子どもプラン」について</dc:title>
</cp:coreProperties>
</file>