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（第２条、第３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13291" w:hRule="atLeast"/>
        </w:trPr>
        <w:tc>
          <w:tcPr>
            <w:tcW w:w="9520" w:type="dxa"/>
            <w:tcBorders/>
          </w:tcPr>
          <w:p>
            <w:pPr>
              <w:pStyle w:val="Normal"/>
              <w:ind w:left="-2" w:firstLine="2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排水設備指定工事店指定申請書（新規・更新）</w:t>
            </w:r>
          </w:p>
          <w:p>
            <w:pPr>
              <w:pStyle w:val="Normal"/>
              <w:ind w:firstLine="616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6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宛先）北名古屋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2"/>
              <w:gridCol w:w="2160"/>
              <w:gridCol w:w="6139"/>
            </w:tblGrid>
            <w:tr>
              <w:trPr>
                <w:trHeight w:val="585" w:hRule="atLeast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1" w:right="-99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ふりが</w:t>
                  </w:r>
                  <w:r>
                    <w:rPr>
                      <w:kern w:val="0"/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1" w:right="-99" w:hanging="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"/>
                      <w:kern w:val="0"/>
                      <w:sz w:val="22"/>
                      <w:szCs w:val="22"/>
                    </w:rPr>
                    <w:t>営業所所在</w:t>
                  </w:r>
                  <w:r>
                    <w:rPr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61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1" w:right="-99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ふりが</w:t>
                  </w:r>
                  <w:r>
                    <w:rPr>
                      <w:kern w:val="0"/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1" w:right="-99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営業所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1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1" w:right="-99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ふりが</w:t>
                  </w:r>
                  <w:r>
                    <w:rPr>
                      <w:kern w:val="0"/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1" w:right="-99" w:hanging="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代表者氏</w:t>
                  </w:r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1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1" w:right="-99" w:hanging="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電話番</w:t>
                  </w:r>
                  <w:r>
                    <w:rPr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責任技術者氏名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1" w:firstLine="84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責任技術者登録番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790" w:leader="none"/>
                    </w:tabs>
                    <w:ind w:left="-82" w:firstLine="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第　　　　　　　　　号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添付書類〕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誓約書（様式第２）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39" w:hanging="8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　２　</w:t>
            </w:r>
            <w:r>
              <w:rPr>
                <w:sz w:val="22"/>
                <w:szCs w:val="22"/>
              </w:rPr>
              <w:t>法人の場合は、定款又は登記事項証明書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39" w:hanging="8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個人の場合は、</w:t>
            </w:r>
            <w:r>
              <w:rPr>
                <w:spacing w:val="-4"/>
                <w:sz w:val="22"/>
                <w:szCs w:val="22"/>
              </w:rPr>
              <w:t>申請者の住民票の写し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営業所の平面図及び写真並びに</w:t>
            </w:r>
            <w:bookmarkStart w:id="0" w:name="_GoBack"/>
            <w:bookmarkEnd w:id="0"/>
            <w:r>
              <w:rPr>
                <w:sz w:val="22"/>
                <w:szCs w:val="22"/>
              </w:rPr>
              <w:t>付近見取図（様式第３）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　排水設備工事責任技術者証の写し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６　機械器具を有していることを証する書類（様式第４）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left="870" w:hanging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0:00Z</dcterms:created>
  <dc:creator>小林 幸代</dc:creator>
  <dc:description/>
  <cp:keywords/>
  <dc:language>en-US</dc:language>
  <cp:lastModifiedBy>小林 幸代</cp:lastModifiedBy>
  <cp:lastPrinted>2007-11-29T11:31:00Z</cp:lastPrinted>
  <dcterms:modified xsi:type="dcterms:W3CDTF">2021-03-19T05:51:00Z</dcterms:modified>
  <cp:revision>3</cp:revision>
  <dc:subject/>
  <dc:title/>
</cp:coreProperties>
</file>