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（第６条関係）　　　　　　　　　　　（補強コンクリートブロック塀の場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その１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ブロック塀等の点検のチェックポイン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既存のブロック塀等について、各チェック項目について外観より確認し、適合している場合は「適」にチェックを、不適合の場合は「不適」にチェックを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適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塀は高すぎない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　塀の高さは地盤から２．２ｍ以下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塀の厚さは十分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塀の厚さは１０ｃｍ以上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塀の高さが２ｍ超から２．２ｍ以下の場合は１５ｃｍ以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控え壁はあるか。（塀の高さが１．２ｍ超の場合）</w:t>
            </w:r>
          </w:p>
          <w:p>
            <w:pPr>
              <w:pStyle w:val="Normal"/>
              <w:ind w:left="430" w:hanging="220"/>
              <w:rPr/>
            </w:pPr>
            <w:r>
              <w:rPr>
                <w:sz w:val="22"/>
                <w:szCs w:val="22"/>
              </w:rPr>
              <w:t>・　塀の長さ３．４ｍ以下ごとに、塀の高さの１／５以上突出した控え壁がある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基礎がある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　コンクリートの基礎がある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塀は健全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　塀に傾き、ひび割れはないか。</w:t>
            </w:r>
          </w:p>
        </w:tc>
      </w:tr>
    </w:tbl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【点検者】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180"/>
        <w:rPr/>
      </w:pPr>
      <w:r>
        <w:rPr>
          <w:sz w:val="22"/>
          <w:szCs w:val="22"/>
        </w:rPr>
        <w:t>電話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【確認者】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資格及び登録番号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確認者は、建築士（一級建築士、二級建築士、木造建築士）、若しくはブロック塀診断士（（公社）日本エクステリア建設業協会の資格）を有するものとします。なお、市の担当者による確認を希望する場合は、未記入のまま提出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B5BEB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岩倉市</dc:creator>
  <dc:description/>
  <cp:keywords/>
  <dc:language>en-US</dc:language>
  <cp:lastModifiedBy>鈴木 正志</cp:lastModifiedBy>
  <cp:lastPrinted>2019-03-14T19:45:00Z</cp:lastPrinted>
  <dcterms:modified xsi:type="dcterms:W3CDTF">2021-03-01T02:07:00Z</dcterms:modified>
  <cp:revision>42</cp:revision>
  <dc:subject/>
  <dc:title>様式第１号（第５条関係）</dc:title>
</cp:coreProperties>
</file>