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  <w:t>様式第２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-40005</wp:posOffset>
                </wp:positionV>
                <wp:extent cx="10477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75pt;mso-wrap-distance-left:9.05pt;mso-wrap-distance-right:9.05pt;mso-wrap-distance-top:0pt;mso-wrap-distance-bottom:0pt;margin-top:-3.15pt;mso-position-vertical-relative:text;margin-left:1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その２</w:t>
      </w:r>
    </w:p>
    <w:p>
      <w:pPr>
        <w:pStyle w:val="Normal"/>
        <w:ind w:firstLine="70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２０１９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○○</w:t>
      </w:r>
      <w:r>
        <w:rPr>
          <w:sz w:val="22"/>
          <w:szCs w:val="22"/>
        </w:rPr>
        <w:t>日　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経　費　内　訳　書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4"/>
        </w:rPr>
        <w:t>（ＨＥＭＳ用）</w:t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  <w:t>申請者氏名　</w:t>
      </w:r>
      <w:r>
        <w:rPr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 w:color="000000"/>
        </w:rPr>
        <w:t>北名古屋　太郎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spacing w:lineRule="auto" w:line="300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160020</wp:posOffset>
                </wp:positionV>
                <wp:extent cx="2219325" cy="1057275"/>
                <wp:effectExtent l="5715" t="5715" r="1764665" b="1046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57320"/>
                        </a:xfrm>
                        <a:prstGeom prst="wedgeRoundRectCallout">
                          <a:avLst>
                            <a:gd name="adj1" fmla="val 58212"/>
                            <a:gd name="adj2" fmla="val 146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ＥＭＳに関する工事費用だけを補助対象経費とし、ＨＥＭＳ以外の費用は、総工事費に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.3pt;margin-top:12.6pt;width:174.7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ＥＭＳに関する工事費用だけを補助対象経費とし、ＨＥＭＳ以外の費用は、総工事費に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  <w:t>１　ＨＥＭＳ</w:t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  <w:t>　　　・製造者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 w:color="000000"/>
        </w:rPr>
        <w:t>　　　　　ＫＩＴＡＮＡＧＯＹＡ㈱　　</w:t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  <w:t>　　　・型式名　　　　　　　　　　　　　　　　　　</w:t>
      </w:r>
      <w:r>
        <w:rPr>
          <w:sz w:val="22"/>
          <w:szCs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 w:color="000000"/>
        </w:rPr>
        <w:t>ＫＰ－６００－Ｒ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spacing w:lineRule="auto" w:line="300"/>
        <w:ind w:firstLine="2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245745</wp:posOffset>
                </wp:positionV>
                <wp:extent cx="44767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7pt;margin-top:19.35pt;width:35.2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２　ＨＥＭＳ設置場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18"/>
          <w:szCs w:val="18"/>
        </w:rPr>
        <w:t>（いずれかに○を付けてください。）</w:t>
      </w:r>
    </w:p>
    <w:p>
      <w:pPr>
        <w:pStyle w:val="Normal"/>
        <w:tabs>
          <w:tab w:val="clear" w:pos="840"/>
          <w:tab w:val="left" w:pos="5812" w:leader="none"/>
        </w:tabs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  <w:t>　　　住宅内　・　住宅外　・　その他（　　　　　　　　　　　）</w:t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  <w:t>３　設備工事費（補助対象経費）の明細</w:t>
      </w:r>
    </w:p>
    <w:tbl>
      <w:tblPr>
        <w:tblW w:w="9239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1843"/>
        <w:gridCol w:w="1985"/>
        <w:gridCol w:w="1984"/>
        <w:gridCol w:w="992"/>
      </w:tblGrid>
      <w:tr>
        <w:trPr>
          <w:trHeight w:val="397" w:hRule="atLeast"/>
        </w:trPr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　工　事　費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　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18"/>
                <w:szCs w:val="18"/>
              </w:rPr>
              <w:t>建築工事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22,140,0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ＥＭＳ本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93,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eastAsia="ＭＳ ゴシック;MS Gothic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ＨＥＭＳ設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21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付属機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3" w:leader="none"/>
                <w:tab w:val="left" w:pos="1352" w:leader="none"/>
              </w:tabs>
              <w:spacing w:lineRule="auto" w:line="300"/>
              <w:ind w:right="-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eastAsia="ＭＳ ゴシック;MS Gothic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に関する費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eastAsia="ＭＳ ゴシック;MS Gothic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7" w:leader="none"/>
              </w:tabs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eastAsia="ＭＳ ゴシック;MS Gothic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 費 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eastAsia="ＭＳ ゴシック;MS Gothic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（消費税込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22,35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2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eastAsia="ＭＳ ゴシック;MS Gothic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sz w:val="22"/>
          <w:szCs w:val="22"/>
        </w:rPr>
        <w:t>４　工事又は販売担当会社名（市の補助金申請に関する問合せ先）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b/>
          <w:b/>
          <w:color w:val="FF0000"/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</w:t>
      </w:r>
      <w:r>
        <w:rPr>
          <w:sz w:val="22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○市△△町□□番地</w:t>
      </w:r>
    </w:p>
    <w:p>
      <w:pPr>
        <w:pStyle w:val="Normal"/>
        <w:spacing w:lineRule="auto" w:line="276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</w:t>
      </w:r>
      <w:r>
        <w:rPr>
          <w:spacing w:val="55"/>
          <w:kern w:val="0"/>
          <w:sz w:val="22"/>
        </w:rPr>
        <w:t>会社</w:t>
      </w:r>
      <w:r>
        <w:rPr>
          <w:kern w:val="0"/>
          <w:sz w:val="22"/>
        </w:rPr>
        <w:t>名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○○○○㈱</w:t>
      </w:r>
      <w:r>
        <w:rPr>
          <w:sz w:val="22"/>
        </w:rPr>
        <w:t>　　　　　　</w:t>
      </w:r>
    </w:p>
    <w:p>
      <w:pPr>
        <w:pStyle w:val="Normal"/>
        <w:spacing w:lineRule="auto" w:line="276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</w:t>
      </w:r>
      <w:r>
        <w:rPr>
          <w:sz w:val="22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○　○○○</w:t>
      </w:r>
      <w:r>
        <w:rPr>
          <w:sz w:val="22"/>
        </w:rPr>
        <w:t>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</w:t>
      </w:r>
      <w:r>
        <w:rPr>
          <w:spacing w:val="55"/>
          <w:kern w:val="0"/>
          <w:sz w:val="22"/>
        </w:rPr>
        <w:t>担当</w:t>
      </w:r>
      <w:r>
        <w:rPr>
          <w:kern w:val="0"/>
          <w:sz w:val="22"/>
        </w:rPr>
        <w:t>者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△△　△△</w:t>
      </w:r>
      <w:r>
        <w:rPr>
          <w:sz w:val="22"/>
        </w:rPr>
        <w:t>　　　　</w:t>
      </w:r>
      <w:r>
        <w:rPr>
          <w:spacing w:val="55"/>
          <w:kern w:val="0"/>
          <w:sz w:val="22"/>
        </w:rPr>
        <w:t>連絡</w:t>
      </w:r>
      <w:r>
        <w:rPr>
          <w:kern w:val="0"/>
          <w:sz w:val="22"/>
        </w:rPr>
        <w:t>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○○○―○○○―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184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2:00Z</dcterms:created>
  <dc:creator>master</dc:creator>
  <dc:description/>
  <cp:keywords/>
  <dc:language>en-US</dc:language>
  <cp:lastModifiedBy>小西 蒼</cp:lastModifiedBy>
  <cp:lastPrinted>2017-03-17T19:10:00Z</cp:lastPrinted>
  <dcterms:modified xsi:type="dcterms:W3CDTF">2019-03-25T12:22:00Z</dcterms:modified>
  <cp:revision>2</cp:revision>
  <dc:subject/>
  <dc:title/>
</cp:coreProperties>
</file>